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30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/>
      </w:pPr>
      <w:r>
        <w:rPr>
          <w:rFonts w:cs="Arial"/>
          <w:spacing w:val="-6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spacing w:val="-6"/>
          <w:sz w:val="20"/>
          <w:szCs w:val="20"/>
        </w:rPr>
        <w:t>(</w:t>
      </w:r>
      <w:r>
        <w:rPr>
          <w:rFonts w:cs="Arial"/>
          <w:spacing w:val="-6"/>
          <w:sz w:val="18"/>
          <w:szCs w:val="18"/>
        </w:rPr>
        <w:t>ОБЩЕРОССИЙСКИЙ ПРОФСОЮЗ ОБРАЗОВАНИЯ)</w:t>
      </w:r>
    </w:p>
    <w:p>
      <w:pPr>
        <w:pStyle w:val="Heading1"/>
        <w:rPr>
          <w:i/>
          <w:i/>
          <w:iCs/>
          <w:szCs w:val="36"/>
        </w:rPr>
      </w:pPr>
      <w:r>
        <w:rPr>
          <w:i/>
          <w:iCs/>
          <w:szCs w:val="36"/>
        </w:rPr>
        <w:t>Кизлярская городская организация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2"/>
        <w:spacing w:before="0" w:after="0"/>
        <w:jc w:val="center"/>
        <w:rPr/>
      </w:pPr>
      <w:r>
        <w:rPr/>
        <w:t>ПРЕЗИДИУМ ГОРОДСКОГО КОМИТЕТА ПРОФСОЮЗ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6pt" to="465.0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 26 » декабря 2017 г.                        г. Кизляр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О плане работы Кизлярского городского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/>
        <w:t xml:space="preserve">комитета профсоюза на  </w:t>
      </w:r>
      <w:r>
        <w:rPr>
          <w:lang w:val="en-US"/>
        </w:rPr>
        <w:t>I</w:t>
      </w:r>
      <w:r>
        <w:rPr/>
        <w:t xml:space="preserve"> полугодие 2018 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езидиум Кизлярского городского комитета профсою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народного образования и наук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pacing w:val="20"/>
          <w:sz w:val="28"/>
        </w:rPr>
        <w:t>постановляет</w:t>
      </w:r>
      <w:r>
        <w:rPr>
          <w:spacing w:val="20"/>
          <w:sz w:val="28"/>
        </w:rPr>
        <w:t>:</w:t>
      </w:r>
    </w:p>
    <w:p>
      <w:pPr>
        <w:pStyle w:val="21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Кизлярского городского комитета профсоюза работников народного образования и науки РФ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 (План прилагается)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лана возложить  на организационный отдел Горкома профсоюза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злярского городского                                                      Ж.Н.Бу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а Профсоюза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588"/>
      </w:tblGrid>
      <w:tr>
        <w:trPr/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311275</wp:posOffset>
                  </wp:positionV>
                  <wp:extent cx="966470" cy="10820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СОЮЗ РАБОТНИКОВ НАРОДНОГО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b/>
                <w:spacing w:val="-8"/>
                <w:szCs w:val="28"/>
              </w:rPr>
              <w:t>ОБРАЗОВАНИЯ И НАУКИ РОССИЙСКОЙ ФЕДЕРАЦИ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БЩЕРОССИЙСКИЙ ПРОФСОЮЗ ОБРАЗОВАНИЯ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Кизлярская  городская  организаци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85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22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ind w:left="5220" w:hanging="360"/>
        <w:jc w:val="center"/>
        <w:rPr/>
      </w:pPr>
      <w:r>
        <w:rPr>
          <w:sz w:val="28"/>
        </w:rPr>
        <w:t>на президиуме Горкома профсоюза</w:t>
      </w:r>
    </w:p>
    <w:p>
      <w:pPr>
        <w:pStyle w:val="Normal"/>
        <w:ind w:left="5220" w:hanging="360"/>
        <w:jc w:val="center"/>
        <w:rPr/>
      </w:pPr>
      <w:r>
        <w:rPr>
          <w:sz w:val="28"/>
        </w:rPr>
        <w:t>« 26 » декабря 2017 г</w:t>
      </w:r>
      <w:r>
        <w:rPr/>
        <w:t>.</w:t>
      </w:r>
      <w:r>
        <w:rPr>
          <w:sz w:val="28"/>
        </w:rPr>
        <w:t xml:space="preserve"> протокол № 10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4pt;margin-top:0.65pt;width:371.55pt;height:155.5pt;mso-wrap-style:none;v-text-anchor:middle" type="_x0000_t136">
            <v:path textpathok="t"/>
            <v:textpath on="t" fitshape="t" string="ПЛАН &#10;работы Кизлярского городского &#10;комитета профсоюза&#10;на I полугодие 2018 года" style="font-family:&quot;Impact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>
          <w:i/>
          <w:iCs/>
          <w:sz w:val="28"/>
        </w:rPr>
        <w:t>г. Кизляр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выборных коллегиальных органов Кизлярской городской организации профсоюза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ве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 Кизлярского городского комитета профсоюза с повесткой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- март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дачах Кизлярской городской организации Профсоюза в современных социально-эконом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условий охраны труда в образовательных организациях города Кизля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Заседания президиума Кизлярского городского комитета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Кизлярского горкома профсоюза по подготовке, заключению и контролю за выполнением городского Соглашения и коллективных договоров в учреждениях образования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организационно-финансовой работы в Кизлярской городской организации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работы по развитию профсоюзного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ппарат горком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ственные – Бутова Ж.Н.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работы с профсоюзными кад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 гор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 – Бутова Ж.Н.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состоянии организационной работы в Кизлярской городской организации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це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Кизлярского городского комитета профсоюза по контролю за соблюдением трудовых прав работников учреждений образования города и оказанию юридической помощи члена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аимодействие с муниципальными органами власти, Управлением образования, государственными, общественными организациями и объеди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.1. Продолжить практику обращения к Главе МО, Народному Собранию, Общественной Палате и правоохранительным органам по вопросам: повышения и выплаты заработной платы, обеспечения учителей  предусмотренными законодательством льготами и т.д.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Бутова Ж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материалы в Прокуратуру, Государственную инспекцию труда по вопросам, связанным с осуществлением государственного надзора и контроля за соблюдением правовых норм законодательства в учреждениях образования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-  Бутова Ж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егулярно взаимодействовать с руководством и специалистами Управления образования города Кизляра по вопросам защиты социально-трудовых прав и профессиональных интересов работников образования, финансирования отрасли и развития социального партнер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 специалисты </w:t>
      </w:r>
    </w:p>
    <w:p>
      <w:pPr>
        <w:pStyle w:val="Normal"/>
        <w:jc w:val="right"/>
        <w:rPr/>
      </w:pPr>
      <w:r>
        <w:rPr>
          <w:sz w:val="28"/>
          <w:szCs w:val="28"/>
        </w:rPr>
        <w:t>аппарата Гор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МКУ УО города Кизляра, совещаний руководителей муниципальных образовательных учреждени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лану МКУ 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и по аттестации педагогических работников учрежд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лану МКУ 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иссиях по защите прав членов Профсоюза на охрану тру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Камалова Х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ходом выполнения Соглашения между МКУ УО и Кизлярским городским комитетом профсоюза работников народного образования и науки по решению социально-трудовых и связанных с ними экономических отношений работников образования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созданию благоприятных условий для творческого роста и эффективного труда педагогических работников, путем активного участия в организации и проведении смотров, конкурсов, связанных с профессиональной деятельностью педагогических работников («Учитель года», «Воспитатель года», «Самый классный классный» и т.д.) обобщения и распространения опыта лучших педагогических коллективов и отдельных педагогов. Оказать материальную и моральную поддержку творчески работающим педагогическим коллективам и уч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горк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ых организаций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работу по взаимодействию с Рескомом в целях своевременного доведения средств для выплаты заработной платы, отпускных, компенсации за коммунальные услуги педагогическим работникам поселка городского типа Комсомо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2.5. Продолжить работу по обращению в суды по вопросам назначения досрочной трудовой пенсии по старости работникам учреждений образования в связи с педагогической деятельностью в случае отказа органов пенсион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нимать участие в рабочих группах, комиссиях, создаваемых Министерством образования и науки РД, Рескомом, МКУ УО по реализации Приоритетного национального проекта «Образова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ере необходимости –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нимать участие в рабочих группах, комиссиях по регулированию социально-трудовых отношений работников отра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ере необходимости –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Взаимодействовать с Советом директоров образовательных учреждений города. Принимать участие по мере необходимости в заседаниях сов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Принимать активное участие и контролировать ход повышения зарплаты в учреждениях образования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Манил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организационные мероприятия. Работа с первичными профсоюзными организация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ировать, оказывать организационно-методическую помощь председателям первичных профсоюзных организаций в использовании на практике Трудового кодекса РФ, Законов РФ, РД «О профессиональных союзах, их правах и гарантиях деятельности», «О Соглашениях и коллективных договорах», «Об основах охраны труда», «О разрешении коллективных споров» и Устава Профсоюза и др.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горком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оводить работу по реализации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етно-выборной конференции Республиканской организации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Бутова Ж.Н.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ичных организаций профсою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ать практическ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ым организациям Профсоюза МКДОУд/с№12 и МБОУ ДО «ДЮСШ»г. Кизляр по вопросам организацион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июнь – Филипц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м организациям профсоюза ОО по осуществлению контроля за ходом реализации Новой системы оплаты труда в учреждениях образования города,своевременной выплаты заработной платы и других выплат работникам образования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май – Манил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м организациям Профсоюза МКДОУ д/с№11 и МКОУ СОШ№9 по вопросам финансово-хозяйственной деятельности, контроля, учета, поступления и расходования профсоюз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май –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ым организациям Профсоюза МКДОУ д/с№4 и МКОУ СОШ№5 по вопросам применения трудового законодательства в учреждениях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 - июнь – 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ервичных профсоюзных организаций по осуществлению контроля за ходом выполнения муниципального Соглашения и за заключением и контроля за ходом выполнения коллективных договоров в учреждениях образования города, а также ход выполнения майского указа Президента РФ 2012 года и своевременность выплаты зарплаты, в том числе стимулирующих выплат работникам образования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 - июнь -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остояние ведения трудовых книжек и заключения трудовых договоров с работниками учреждений образования МКДОУ д/с №2 и МК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апрель - Полтавски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ояние работы первичной организации Профсоюза МКДОУ д/с№ 9 по созданию безопасных условий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 - апрель – Камалова Х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контроль за ходом выполнения постановлений Президиума горком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организационной работы в МКДОУ д/с№3 и МКОУ СОШ№4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ППО МКОУ ДО «ДДТ» по контролю за реализацией НСОТ и последующих изменений в оплате труд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ППО МКОУ СОШ№7 по контролю за соблюдением трудовых прав работников учреждений образования и оказанию юридической помощи члена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горко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роком выплаты заработной платы, отпускных 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Бутова Ж.Н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л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ей территориальных Соглашений и колдогово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 Бутова Ж.Н., </w:t>
      </w:r>
    </w:p>
    <w:p>
      <w:pPr>
        <w:pStyle w:val="Normal"/>
        <w:jc w:val="right"/>
        <w:rPr/>
      </w:pPr>
      <w:r>
        <w:rPr>
          <w:sz w:val="28"/>
          <w:szCs w:val="28"/>
        </w:rPr>
        <w:t>Полтавский И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и П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лным и своевременным отчислением членских профсоюзных взносов городской и первичными организациями Профсоюза образовательных учреждени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Манилова М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ходом подготовки и организации летнего отдыха учащихся и работников ОО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-июнь –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ь работу по укреплению единства и повышению эффективности деятельности Кизлярской городской организации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ых организаций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Продолжить работу на всех уровнях организаций Профсоюза по повышению мотивации и укреплению членства в Профсоюзе, по приведению в соответствие с установленными требованиями системы учета членов профсоюза (заявлений о подтверждении членства в Профсоюзе и безналичного удержания профвзносов, журнал учета членов профсоюза, профсоюзные билеты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ых организаций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ординировать участие первичных профсоюзных организаций в действиях Профсоюза, направленных на повышение заработной платы работникам отрасли и других социальных гарантий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горком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Анализировать, обобщить и представить по графику в Реском профсоюза отчеты 2 СП, КДКО, КДК-2, 19-ТИ, 4-ПИ и финансовый отч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-февраль – горком 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ь работу по проведению конкурсов, семинаров по вопросам охраны труда в образовательных организациях и на республиканском уровне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Камалова Х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  <w:szCs w:val="28"/>
        </w:rPr>
        <w:t xml:space="preserve">3.11. </w:t>
      </w:r>
      <w:r>
        <w:rPr>
          <w:sz w:val="28"/>
          <w:szCs w:val="27"/>
          <w:shd w:fill="FFFFFF" w:val="clear"/>
        </w:rPr>
        <w:t>Заседание Совета молодых педагогов. Обсуждение и утверждение плана работы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варь – Кара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профсоюзными кадрами и ак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реализации комплекса мер, связанных с введением систематизированного, персонифицированного учета и формирования электронного реестра членов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гор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, председатели ППО О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овести традиционный конкурс Кизлярской городской организации Профсоюза «Лучший профсоюзный лид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т – Бутова Ж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ком профсоюз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казания практической помощи, обучения профактива, изучения опыта работы первичных организаций по выполнению уставных требований организовать встречу председателя профсоюза в образовательных организациях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-май – Бутова Ж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одолжить работу по стимулированию труда председателей первичных профсоюзных организаций и профсоюзного актива (премирование, награждение Почетными грамотами горкома, Рескома, ЦС Профсоюза, ФНПР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Подготовить материалы победителя муниципального конкурса "Лучший внештатный технический инспектор труда Профсоюза" для участия в Республиканском конкурсе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фику – Камалова Х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казать помощь победителю муниципального конкурса "Лучший профсоюзный лидер - 2018" в подготовке и участии в Республиканском этап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-июль –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ести обучение председателей ППО, заместителей председателей профсоюза, внештатных технических инспекторов и уполномоченных по охран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-июль – горко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овести Спартакиаду работников образования города Кизля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- горко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овести муниципальный конкурс «Лучшая ППО-2018» среди ППО города Кизля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и года - горком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муниципальный конкурс «Лучший сайт ППО-2018» среди ППО города Кизля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 - горком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-методическ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целях широкого разъяснения задач и действий горкома профсоюза для сохранения конституционных прав и гарантий граждан в сфере образования держать тесную связь со средствами массовой информации, публиковать в муниципальной и республиканской прессе материалы о тактике действий Профсоюза в защиту образования и его работников, использовать для этого радио и телевидение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- горком, члены президиум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егулярную доставку газеты Республиканского комитета профсоюза "Голос профсоюза образования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гор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деление связ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гулярно анализировать материалы газеты "Голос профсоюза образования", "Мой профсоюз" 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 горком, члены президиум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5.4. Обеспечить отправку информационно-методических бюллетеней по различным направлениям деятельности ЦС Профсоюза, Республиканского комитета,горкома профсоюза в помощь председателям первичных организаций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- гор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родолжить контроль по доступу городских первичных профсоюзных организаций к  Интернету и электронной почт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– горко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и ППО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В рамках содействия созданию благоприятных условий для творческого роста и эффективного труда педагогических работников материалы смотров, конкурсов, связанных с профессиональной деятельностью, а также в целях распространения опыта лучших педагогов конкурсные выступления и обобщение опыта публиковать в газетах «Голос профсоюза образования»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, «Кизлярская прав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ый отдел горком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 Провести мониторинг интернет-страниц ППО на наличие страницы профсоюзной организации, определить ее наполняемость и размещение необходимых документов. Оказать консультативную и методическую помощь председателям ППО в наполнении интернет-страниц профсоюзных организаций ППО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период – Бутова Ж.Н.,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цева А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получение и распространение рекламного, пропагандистского и обучающего материала о работе Профсоюза Образования всех уровней в рамках действия Электронной школы профсоюзных знаний .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–</w:t>
      </w:r>
      <w:r>
        <w:rPr>
          <w:rFonts w:cs="Times New Roman CYR" w:ascii="Times New Roman CYR" w:hAnsi="Times New Roman CYR"/>
          <w:sz w:val="28"/>
          <w:szCs w:val="28"/>
        </w:rPr>
        <w:t xml:space="preserve"> Бутова Ж.Н.,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ц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за полным и своевременным отчислением членских профвзносов городской и первичными организациями профсоюза образовательных учреждени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– Бутова Ж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ил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роанализировать и обобщить финансовые отчеты первичных профсоюзных организаций, подготовить финансовый отчет о доходах и расходах профсоюзного бюджета городской организации з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>январь-февраль –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Составить и внести на утверждение Пленума Горкома профсоюза исполнение сметы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враль - Бутова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 Подготовить  и представить в срок годовые и квартальные отчеты в ГНИ, ФСС, ПФ и Республиканский комитет профсоюза </w:t>
      </w:r>
    </w:p>
    <w:p>
      <w:pPr>
        <w:pStyle w:val="Normal"/>
        <w:jc w:val="right"/>
        <w:rPr/>
      </w:pPr>
      <w:r>
        <w:rPr>
          <w:sz w:val="28"/>
          <w:szCs w:val="28"/>
        </w:rPr>
        <w:t>Весь период - Бутова Ж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Вести контроль за полнотой и своевременностью перечисления профвзносов городской и первичными организациями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 - Бутов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ил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овести проверку правильности удержания и своевременности перечисления профсоюзных взносов в бухгалтерии управления образования и учреждений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сь период - Бутова Ж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7:00Z</dcterms:created>
  <dc:creator>user</dc:creator>
  <dc:description/>
  <cp:keywords/>
  <dc:language>en-US</dc:language>
  <cp:lastModifiedBy>Жанна</cp:lastModifiedBy>
  <cp:lastPrinted>2017-12-26T12:19:00Z</cp:lastPrinted>
  <dcterms:modified xsi:type="dcterms:W3CDTF">2018-01-09T12:22:00Z</dcterms:modified>
  <cp:revision>26</cp:revision>
  <dc:subject/>
  <dc:title>ПРОФСОЮЗ РАБОТНИКОВ НАРОДНОГО</dc:title>
</cp:coreProperties>
</file>